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Sunday, May 6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Lasagna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bolognes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u gratin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acked chicken roll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ith roast potato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am ta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Monday, May 7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Paccheri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cherry tomatoes and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basi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asted pork leg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ith buttered carrots and spina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Trofie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Genoves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ast turkey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with roast potato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anna cott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Tuesday, May 8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avioli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(spinach and ricotta)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 sage and but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Baked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chicken leg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with potato croquett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 or ice crea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Gnocchi with tomato and basil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liced veal with tuna sau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ith tomato salad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ear and chocolate ta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Wednesday, May 9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Cannelloni au gratin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(with spinach and ricotta)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asted veal with grilled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aubergin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 or ice crea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br w:type="column"/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Wednesday, May 9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Baked pas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ast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beef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ith rocket salad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pple strude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Thursday, May 10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enne with tomato and basi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Cutlet with lemon sauce</w:t>
      </w:r>
      <w:r>
        <w:rPr>
          <w:rFonts w:cs="Arial" w:ascii="Arial" w:hAnsi="Arial"/>
          <w:color w:val="000000"/>
          <w:sz w:val="16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with salad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 or ice crea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/>
      </w:pP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Meat ravioli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 xml:space="preserve">with butter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and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parmesan chees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Meat skewers with potatoes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am ta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Friday, May 11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ennette with meat sauc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editerranean style swordfis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ith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boiled potato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 or ice crea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Penne with tomato and basil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Roast pork loin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with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sandy</w:t>
      </w:r>
      <w:r>
        <w:rPr>
          <w:rStyle w:val="Shorttext"/>
          <w:rFonts w:cs="Arial" w:ascii="Arial" w:hAnsi="Arial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4"/>
          <w:szCs w:val="24"/>
          <w:lang w:val="en"/>
        </w:rPr>
        <w:t>potato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Jam ta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Saturday, May 12</w:t>
      </w:r>
      <w:r>
        <w:rPr>
          <w:rFonts w:cs="Arial" w:ascii="Arial" w:hAnsi="Arial"/>
          <w:b/>
          <w:bCs/>
          <w:i/>
          <w:color w:val="000000"/>
          <w:kern w:val="2"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enne with pes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Breaded escalope with roast potatoe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till or sparkling water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GB"/>
        </w:rPr>
        <w:t xml:space="preserve">The price of each lunch or dinner is 15 Euro or by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  <w:lang w:val="en-GB"/>
        </w:rPr>
        <w:t>delivery of hospitality ticket</w:t>
      </w:r>
    </w:p>
    <w:p>
      <w:pPr>
        <w:pStyle w:val="Normal"/>
        <w:widowControl w:val="false"/>
        <w:jc w:val="both"/>
        <w:rPr>
          <w:rFonts w:ascii="Nimbus Script;Times New Roman" w:hAnsi="Nimbus Script;Times New Roman" w:cs="Nimbus Script;Times New Roman"/>
          <w:b/>
          <w:b/>
          <w:bCs/>
          <w:i/>
          <w:i/>
          <w:color w:val="000000"/>
          <w:sz w:val="24"/>
          <w:szCs w:val="24"/>
          <w:lang w:val="en-GB"/>
        </w:rPr>
      </w:pPr>
      <w:r>
        <w:rPr>
          <w:rFonts w:cs="Nimbus Script;Times New Roman" w:ascii="Nimbus Script;Times New Roman" w:hAnsi="Nimbus Script;Times New Roman"/>
          <w:b/>
          <w:bCs/>
          <w:i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Nimbus Script;Times New Roman" w:hAnsi="Nimbus Script;Times New Roman" w:cs="Nimbus Script;Times New Roman"/>
          <w:color w:val="000000"/>
          <w:sz w:val="32"/>
          <w:szCs w:val="32"/>
          <w:lang w:val="en-GB"/>
        </w:rPr>
      </w:pPr>
      <w:r>
        <w:rPr>
          <w:rFonts w:cs="Nimbus Script;Times New Roman" w:ascii="Nimbus Script;Times New Roman" w:hAnsi="Nimbus Script;Times New Roman"/>
          <w:color w:val="000000"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  <w:lang w:val="en-US"/>
        </w:rPr>
        <w:t>After the Tournament Finals, there will be a Buffet Courtesy of the Cassani Family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cri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  <w:bCs/>
        <w:color w:val="000000"/>
        <w:sz w:val="48"/>
        <w:szCs w:val="48"/>
        <w:lang w:val="en-GB"/>
      </w:rPr>
      <w:t xml:space="preserve">Tennis Club Pavia - </w:t>
    </w:r>
    <w:r>
      <w:rPr>
        <w:rFonts w:cs="Arial" w:ascii="Arial" w:hAnsi="Arial"/>
        <w:b/>
        <w:bCs/>
        <w:i/>
        <w:color w:val="000000"/>
        <w:sz w:val="48"/>
        <w:szCs w:val="48"/>
        <w:lang w:val="en-GB"/>
      </w:rPr>
      <w:t>Main Draw</w:t>
    </w:r>
    <w:r>
      <w:rPr>
        <w:rFonts w:cs="Arial" w:ascii="Arial" w:hAnsi="Arial"/>
        <w:b/>
        <w:bCs/>
        <w:color w:val="000000"/>
        <w:sz w:val="48"/>
        <w:szCs w:val="48"/>
        <w:lang w:val="en-GB"/>
      </w:rPr>
      <w:t xml:space="preserve"> Men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42:00Z</dcterms:created>
  <dc:creator>Enrico Valacca</dc:creator>
  <dc:description/>
  <cp:keywords/>
  <dc:language>en-US</dc:language>
  <cp:lastModifiedBy>Enrico</cp:lastModifiedBy>
  <dcterms:modified xsi:type="dcterms:W3CDTF">2018-04-23T17:55:00Z</dcterms:modified>
  <cp:revision>4</cp:revision>
  <dc:subject/>
  <dc:title>Lunedì 13 aprile</dc:title>
</cp:coreProperties>
</file>